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gulamin rozliczania kosztów zu</w:t>
      </w:r>
      <w:r>
        <w:rPr>
          <w:b/>
          <w:b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ycia wody i odprowadzania </w:t>
      </w:r>
      <w:r>
        <w:rPr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eków w lokalach mieszkalnych, lokalach u</w:t>
      </w:r>
      <w:r>
        <w:rPr>
          <w:b/>
          <w:b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tkowych oraz cz</w:t>
      </w:r>
      <w:r>
        <w:rPr>
          <w:b/>
          <w:bCs/>
          <w:color w:val="000000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ach wspólnych nieruchomo</w:t>
      </w:r>
      <w:r>
        <w:rPr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  w Spó</w:t>
      </w:r>
      <w:r>
        <w:rPr>
          <w:b/>
          <w:bCs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zielni Mieszkaniowej Lokatorsko W</w:t>
      </w:r>
      <w:r>
        <w:rPr>
          <w:b/>
          <w:bCs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no</w:t>
      </w:r>
      <w:r>
        <w:rPr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iowej Budownictwa Wielorodzinnego „Zielone </w:t>
      </w:r>
      <w:r>
        <w:rPr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iat</w:t>
      </w:r>
      <w:r>
        <w:rPr>
          <w:b/>
          <w:bCs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” w Lesznie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niejszy regulamin ma zastosowanie do wszystkich lokali i pomieszcze</w:t>
      </w:r>
      <w:r>
        <w:rPr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gólnodos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nych w cz</w:t>
      </w:r>
      <w:r>
        <w:rPr>
          <w:color w:val="000000"/>
          <w:sz w:val="22"/>
          <w:szCs w:val="22"/>
        </w:rPr>
        <w:t>ę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ach wspólnych nieruchom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i w zasobach SM „Zielone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iat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” i okre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jednakowe zasady rozliczania kosztów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ycia oraz podgrzania wody wraz z odprowadzaniem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eków, ustalanie op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t za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imn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raz ciep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od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raz z odprowadzaniem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eków w zasobach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 na poszczególnych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ków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Podstaw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rawn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pracowania regulaminu stanow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Prawo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cz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Ustawa o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ach Mieszkaniow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 Statut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elni Mieszkaniowej  “Zielone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iat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”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4) Regulamin dostarczania wody i odprowadzania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eków obow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u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y na terenie Miasta Leszn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e w regulaminie okre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enia oznacz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Spó</w:t>
      </w:r>
      <w:r>
        <w:rPr>
          <w:i/>
          <w:iCs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dziel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a Mieszkaniowa Lokatorsko W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sn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iowa Budownictwa Wielorodzinnego „Zielone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iat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”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Przy</w:t>
      </w:r>
      <w:r>
        <w:rPr>
          <w:i/>
          <w:iCs/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cze wody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miejsce zamontowania wodomierza g</w:t>
      </w:r>
      <w:r>
        <w:rPr>
          <w:i w:val="false"/>
          <w:iCs w:val="false"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ównego na podstawie którego odbywa si</w:t>
      </w:r>
      <w:r>
        <w:rPr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rozliczenie z dostawca wod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U</w:t>
      </w:r>
      <w:r>
        <w:rPr>
          <w:i/>
          <w:iCs/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ytkownik lokal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pod tym poj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em rozumie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) cz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nka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 posiad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go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cze lokatorskie prawo do lokal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) cz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nka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 posiad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go w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sn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owe prawo do lokal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) cz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nka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 posiad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go prawo odr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nej w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sn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lokal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) w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ciela lokalu – nie b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go cz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nkiem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) osob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siad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cze w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sn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owe prawo do lokalu nie b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cz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nkiem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) osob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siad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awart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umow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ajmu lokalu mieszkalnego lub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ego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g) osob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faktycznie korzyst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 lokalu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czego bez tytu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 prawneg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Odbiorca us</w:t>
      </w:r>
      <w:r>
        <w:rPr>
          <w:i/>
          <w:iCs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ug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w rozumieniu niniejszego regulaminu za odbiorc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uwa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Lokale opomiarowan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lokale wyposa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ne w sprawnie dzia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 wodomierze wody zimnej i ciep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Lokale nieopomiarowan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lokale, w których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) nie zamontowano wodomierz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)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k lokalu odmówi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ymiany co najmniej jednego wodomierza lub uniemo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iwi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ymian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co najmniej 1 (jednego) wodomierz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) stwierdzono naruszenie plomb lub uszkodzenie wodomierz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) niemo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iwy jest prawid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wy pomiar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ia wody z przyczyn le</w:t>
      </w:r>
      <w:r>
        <w:rPr>
          <w:color w:val="000000"/>
          <w:sz w:val="22"/>
          <w:szCs w:val="22"/>
        </w:rPr>
        <w:t>ż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ych po stronie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ka lokal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) nie przekazano przez co najmniej 3 (trzy) kolejne okresy rozliczeniowe danych o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iu wody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7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Dostaw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przed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iorca w rozumieniu przepisów ustawy o swobodzie dzia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n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gospodarczej, je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i prowadzi takow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zakresie zbiorowego zaopatrzenia w wod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lub zbiorowego odprowadzania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eków oraz gminne jednostki organizacyjne nie posiad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 osobow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prawnej prowadz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 tego rodzaju dzia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no</w:t>
      </w:r>
      <w:r>
        <w:rPr>
          <w:color w:val="000000"/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8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odomierz g</w:t>
      </w:r>
      <w:r>
        <w:rPr>
          <w:i/>
          <w:iCs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ówn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przyrz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 pomiarowy mierz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y ilo</w:t>
      </w:r>
      <w:r>
        <w:rPr>
          <w:color w:val="000000"/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branej wody, znajdu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y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a ka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ym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u wodoc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gowym, w oparciu o który nas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uje rozliczenie za wod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 odprowadzenie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eków pom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y dostawc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 odbiorc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9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Wodomierz indywidualn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przyrz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 pomiarowy o przep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wie nominalnym q=1,5 m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/h, mierz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y ilo</w:t>
      </w:r>
      <w:r>
        <w:rPr>
          <w:color w:val="000000"/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branej wody, znajdu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y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danym lokalu, b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y podzielnikiem wodomierza g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ównego w nieruchom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, umo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iwi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y dokonanie pe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ego rozliczenia wody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0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Z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zimna wod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1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C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ciep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wod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2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Wod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dostarczona do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ka woda zimna, ciep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 wraz z odprowadzeniem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eków (w il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równej dostarczonej wody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3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Woda do podgrza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woda zimna, która po podgrzaniu odbierana jest przez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ka jako woda ciep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4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Okres rozliczeniow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okres, za który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a dokonuje rozliczenia kosztów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ia wody, nie krótszy ni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1 (jeden) mies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5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Odczyt kontrolny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czyt dokonany przez pracowników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 lub firm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ewn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rzn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ie zw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ny z terminami okresu rozliczenioweg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6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Instalato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osoba/firma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iadcz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 us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gi instalacyjn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Zasady ogólne rozliczania kosztów zu</w:t>
      </w:r>
      <w:r>
        <w:rPr>
          <w:b/>
          <w:bCs/>
          <w:i/>
          <w:iCs/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ycia wody zimnej i ciep</w:t>
      </w:r>
      <w:r>
        <w:rPr>
          <w:b/>
          <w:bCs/>
          <w:i/>
          <w:iCs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ej oraz odprowadzenia </w:t>
      </w:r>
      <w:r>
        <w:rPr>
          <w:b/>
          <w:bCs/>
          <w:i/>
          <w:iCs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cieków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Koszty ponoszone przez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 tytu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u dostawy wody i odprowadzenia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eków stanow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loczyn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) dostarczonej wody (m3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ny wody (z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/m3)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) odebranych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ieków (m3) i ceny za odbiór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eków (z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/m3) zgodnie z umow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 Dostawc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Ilo</w:t>
      </w:r>
      <w:r>
        <w:rPr>
          <w:color w:val="000000"/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dprowadzonych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eków jest równa il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dostarczonej wod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Koszty dla ka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go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a s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dr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nie ewidencjonowan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Wysoko</w:t>
      </w:r>
      <w:r>
        <w:rPr>
          <w:color w:val="000000"/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ia wody na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u pomniejszona o sum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ej wody wynik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j ze wskaza</w:t>
      </w:r>
      <w:r>
        <w:rPr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odomierzy w lokalach opomiarowanych obci</w:t>
      </w:r>
      <w:r>
        <w:rPr>
          <w:color w:val="000000"/>
          <w:sz w:val="22"/>
          <w:szCs w:val="22"/>
        </w:rPr>
        <w:t>ą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lokale nieopomiarowane proporcjonalnie do liczby osób zamieszka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h w lokalu jako naliczenie rycza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ow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 Ró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ca wskaza</w:t>
      </w:r>
      <w:r>
        <w:rPr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odomierza g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ównego na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u oraz licznikach na poszczególne klatki i sumy wskaza</w:t>
      </w:r>
      <w:r>
        <w:rPr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odomierzy indywidualnych, w tym naliczenia rycza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owe obci</w:t>
      </w:r>
      <w:r>
        <w:rPr>
          <w:color w:val="000000"/>
          <w:sz w:val="22"/>
          <w:szCs w:val="22"/>
        </w:rPr>
        <w:t>ą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wszystkich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ków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a. Decyzj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 sposobie rozliczenia niedoboru b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 podejmowa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arz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elni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Ilo</w:t>
      </w:r>
      <w:r>
        <w:rPr>
          <w:color w:val="000000"/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ej wody w lokalu stanowi ilo</w:t>
      </w:r>
      <w:r>
        <w:rPr>
          <w:color w:val="000000"/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imnej wody (zw) i ciep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j wody ( cw)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ej w tym lokal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Ilo</w:t>
      </w:r>
      <w:r>
        <w:rPr>
          <w:color w:val="000000"/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dprowadzonych z lokalu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eków przyjmuje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jako równ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l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ej wody w tym lokal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Ilo</w:t>
      </w:r>
      <w:r>
        <w:rPr>
          <w:color w:val="000000"/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ej wody ustala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oparciu 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) wskazania wodomierzy na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u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) wskazania wodomierzy indywidualnych w lokalach opomiarowa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) ustalenia wysok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rycza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owego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ia na 1 (jedn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 osob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amieszka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lokalach nieopomiarowanych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Rozliczenie podstawowe kosztów zu</w:t>
      </w:r>
      <w:r>
        <w:rPr>
          <w:b/>
          <w:bCs/>
          <w:i/>
          <w:iCs/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ycia wody zimnej i ciep</w:t>
      </w:r>
      <w:r>
        <w:rPr>
          <w:b/>
          <w:bCs/>
          <w:i/>
          <w:iCs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ej oraz odprowadz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cieków w lokalach opomiarowanych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Wodomierze zainstalowane w pomieszczeniach ogólnodos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nych znajdu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ych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cz</w:t>
      </w:r>
      <w:r>
        <w:rPr>
          <w:color w:val="000000"/>
          <w:sz w:val="22"/>
          <w:szCs w:val="22"/>
        </w:rPr>
        <w:t>ę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ach wspólnych nieruchom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(np. pralnie, suszarnie, wózkarnie) oraz w lokalach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ych b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ych w najmie stanow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sno</w:t>
      </w:r>
      <w:r>
        <w:rPr>
          <w:color w:val="000000"/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Koszty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ia wody w pomieszczeniach ogólnodos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nych znajdu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ych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cz</w:t>
      </w:r>
      <w:r>
        <w:rPr>
          <w:color w:val="000000"/>
          <w:sz w:val="22"/>
          <w:szCs w:val="22"/>
        </w:rPr>
        <w:t>ę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ach wspólnych nieruchom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obci</w:t>
      </w:r>
      <w:r>
        <w:rPr>
          <w:color w:val="000000"/>
          <w:sz w:val="22"/>
          <w:szCs w:val="22"/>
        </w:rPr>
        <w:t>ą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koszty eksploatacyjne nieruchom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jako woda do celów gospodarczych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Podstaw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rozliczenia s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odomierze sprawne technicznie,  posiad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 nienaruszone plomby montowane pod nadzorem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Rozliczenie kosztów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ia wody w oparciu o wskazania wodomierzy zainstalowanych w lokalach nas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uje na ostatni dzie</w:t>
      </w:r>
      <w:r>
        <w:rPr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mies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 na podstawie odczytu dokonanego przez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ytkownika lokalu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k lokalu dokonuje samodzielnie odczytu stanu wodomierzy indywidualnych w terminie wskazanym w ust. 2 i zobow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ny jest do dostarczenia odczytu w formie pisemnej, telefonicznie lub na stronie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www.zieloneswiatlo.e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c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gu 5 dni roboczych do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eln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 W przypadku podania b</w:t>
      </w:r>
      <w:r>
        <w:rPr>
          <w:color w:val="000000"/>
          <w:sz w:val="22"/>
          <w:szCs w:val="22"/>
        </w:rPr>
        <w:t>ł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nego odczytu,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k mo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 zg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i</w:t>
      </w:r>
      <w:r>
        <w:rPr>
          <w:color w:val="000000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wy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ze w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. Po potwierdzeniu odczytu nas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uje korekta dokonanego rozliczenia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Obowi</w:t>
      </w:r>
      <w:r>
        <w:rPr>
          <w:b/>
          <w:bCs/>
          <w:i/>
          <w:iCs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zki Spó</w:t>
      </w:r>
      <w:r>
        <w:rPr>
          <w:b/>
          <w:bCs/>
          <w:i/>
          <w:iCs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dzielni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konywanie raz w roku kontroli prawid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w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funkcjonowania zainstalowanych wodomierzy                w lokalach mieszkalnych i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ych wraz ze sprawdzeniem stanu plom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cy, którzy nie udos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n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terminie wyznaczonym lub nie umów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 instalatorem w terminie 30 dni od pierwszego wyznaczonego terminu zostan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rozliczeni jako lokal nieopomiarowany – rycza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tow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rzypadku zg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zenia przez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ka mieszkania nieprawid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w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w dzia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niu wodomierza zostanie dokonana wymiana na koszt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, a do rozliczenia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ia wody przyjmie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dnie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ie z okresu rozliczeniowego wg prawid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wych wskaza</w:t>
      </w:r>
      <w:r>
        <w:rPr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odomierz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rzypadku stwierdzenia uszkodzenia mechanicznego wodomierza koszty wymiany pokrywa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ytkownik lokal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cyzj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 kompleksowej wymianie wodomierzy podejmowa</w:t>
      </w:r>
      <w:r>
        <w:rPr>
          <w:color w:val="000000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b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 Rada Nadzorcza przyjmu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 odpowiedn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kwo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 planu gospodarczego na rok nas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ny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Obowi</w:t>
      </w:r>
      <w:r>
        <w:rPr>
          <w:b/>
          <w:bCs/>
          <w:i/>
          <w:iCs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zki u</w:t>
      </w:r>
      <w:r>
        <w:rPr>
          <w:b/>
          <w:bCs/>
          <w:i/>
          <w:iCs/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ytkownika lokal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wanie wodomierzy zgodnie z ich przeznac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dos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nienie mieszkania lub lokalu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ego w celu dokonania odczytu, sprawdzenia wodomierzy na ka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 wezwanie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k, który nie b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 obecny w lokalu podczas odczytu kontrolnego jest zobow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ny udos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ni</w:t>
      </w:r>
      <w:r>
        <w:rPr>
          <w:color w:val="000000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lokal w drugim wyznaczonym przez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ermi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g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szanie stwierdzonych uszkodze</w:t>
      </w:r>
      <w:r>
        <w:rPr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lub niesprawn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wodomierza, przypadków naruszenia                    i zerwania plomb na wodomierzu, celem zapobie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nia nielegalnego poboru w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edokonywanie samowolnych przeróbek instalacji wodoci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gowej, wymiany wodomierzy bez zgody Spó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ln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Postanowienia ko</w:t>
      </w:r>
      <w:r>
        <w:rPr>
          <w:b/>
          <w:bCs/>
          <w:i/>
          <w:iCs/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cow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Koszt podgrzania 1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ody wynika z faktury obci</w:t>
      </w:r>
      <w:r>
        <w:rPr>
          <w:color w:val="000000"/>
          <w:sz w:val="22"/>
          <w:szCs w:val="22"/>
        </w:rPr>
        <w:t>ą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j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wystawionej przez dostawc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nergii cieplnej oraz z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ia ciep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j wody wykazanej przez u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tkowników lub w przypadku lokali nieopomiarowanych z naliczenia rycza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owego. Jednostkowe koszty podgrzania 1 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ody dla poszczególnych lokali w danym okresie rozliczeniowym ustala Zarz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Wszelk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korespondencj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ynika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 powy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zego regulaminu uznaje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a dor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on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przez umieszczenie jej w indywidualnych skrzynkach pocztowych adresat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Nadzór nad wdro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niem i realizacj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regulaminu powierza si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arz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wi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iniejszy Regulamin wchodzi w 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cie z dniem podj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i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</w:t>
      </w:r>
      <w:r>
        <w:rPr>
          <w:b/>
          <w:bCs/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cznik nr 1 do Regulamin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Wykaz przy</w:t>
      </w:r>
      <w:r>
        <w:rPr>
          <w:b/>
          <w:bCs/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czy dla nieruchomo</w:t>
      </w:r>
      <w:r>
        <w:rPr>
          <w:b/>
          <w:bCs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ci Spó</w:t>
      </w:r>
      <w:r>
        <w:rPr>
          <w:b/>
          <w:bCs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dzielni Mieszkaniowej „Zielone </w:t>
      </w:r>
      <w:r>
        <w:rPr>
          <w:b/>
          <w:bCs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wiat</w:t>
      </w:r>
      <w:r>
        <w:rPr>
          <w:b/>
          <w:bCs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1 - zimna woda do w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cieplnego MPEC Leszno Holenderska 1; dostawa ciep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j wody do mieszka</w:t>
      </w:r>
      <w:r>
        <w:rPr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 lokali us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ugowych Holenderska 1-1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2 - zimna woda Holenderska 2 - dostawa zimnej wody do klatek 1-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3 - zimna woda Holenderska 4 - dostawa zimnej wody do klatek 3-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4 - zimna woda Holenderska 5 - dostawa zimnej wody do klatek 5-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5 - zimna woda Holenderska 7 - dostawa zimnej wody klatki 7-9 oraz lokal us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ugow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 6 - zimna woda Holenderska 11 - dostawa zimnej wody do klatki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7 - zimna woda Holenderska 10 - dostawa zimnej wody do klatki 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8 - zimna woda Holenderska 12 - dostawa zimnej wody do klatki nr 12 i lokalu us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gow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9 - zimna woda Holenderska 13 - dostawa zimnej wody do klatek 13-1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10 - zimna woda Holenderska 19 - dostawa zimnej wody do klatki 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1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11 - zimna woda Holenderska  20 - dostawa zimnej wody do klatki 2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2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12 - zimna woda Holenderska 21 - dostawa zimnej wody do klatki 2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3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13 - zimna woda Holenderska 22 - dostawa zimnej wody do klatki 2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4. Przy</w:t>
      </w:r>
      <w:r>
        <w:rPr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 nr 14 - zimna woda Holenderska 23 - dostawa zimnej wody do klatki 2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9:27Z</dcterms:created>
  <dc:creator>SM </dc:creator>
  <dc:description/>
  <dc:language>en-US</dc:language>
  <cp:lastModifiedBy>SM </cp:lastModifiedBy>
  <cp:lastPrinted>2015-12-21T14:00:00Z</cp:lastPrinted>
  <dcterms:modified xsi:type="dcterms:W3CDTF">2016-01-28T07:58:54Z</dcterms:modified>
  <cp:revision>57</cp:revision>
  <dc:subject/>
  <dc:title/>
</cp:coreProperties>
</file>